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72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关于《四川省河湖长制条例（草案）》</w:t>
      </w:r>
    </w:p>
    <w:p>
      <w:pPr>
        <w:pStyle w:val="Normal"/>
        <w:overflowPunct w:val="false"/>
        <w:spacing w:lineRule="exact" w:line="72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的说明</w:t>
      </w:r>
    </w:p>
    <w:p>
      <w:pPr>
        <w:pStyle w:val="2"/>
        <w:overflowPunct w:val="false"/>
        <w:snapToGrid w:val="false"/>
        <w:spacing w:lineRule="exact" w:line="400" w:before="0" w:after="0"/>
        <w:ind w:left="0" w:firstLine="420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400"/>
        <w:jc w:val="center"/>
        <w:rPr/>
      </w:pPr>
      <w:r>
        <w:rPr>
          <w:rFonts w:eastAsia="方正仿宋简体" w:cs="Times New Roman" w:ascii="Times New Roman" w:hAnsi="Times New Roman"/>
          <w:b/>
          <w:color w:val="000000"/>
          <w:szCs w:val="21"/>
        </w:rPr>
        <w:t>——</w:t>
      </w:r>
      <w:r>
        <w:rPr>
          <w:rFonts w:eastAsia="方正仿宋简体" w:cs="Times New Roman" w:ascii="Times New Roman" w:hAnsi="Times New Roman"/>
          <w:b/>
          <w:color w:val="000000"/>
          <w:szCs w:val="21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Cs w:val="21"/>
        </w:rPr>
        <w:t>年</w:t>
      </w:r>
      <w:r>
        <w:rPr>
          <w:rFonts w:eastAsia="方正仿宋简体" w:cs="Times New Roman" w:ascii="Times New Roman" w:hAnsi="Times New Roman"/>
          <w:b/>
          <w:color w:val="000000"/>
          <w:szCs w:val="21"/>
        </w:rPr>
        <w:t>9</w:t>
      </w:r>
      <w:r>
        <w:rPr>
          <w:rFonts w:ascii="Times New Roman" w:hAnsi="Times New Roman" w:cs="Times New Roman" w:eastAsia="方正仿宋简体"/>
          <w:b/>
          <w:color w:val="000000"/>
          <w:szCs w:val="21"/>
        </w:rPr>
        <w:t>月</w:t>
      </w:r>
      <w:r>
        <w:rPr>
          <w:rFonts w:eastAsia="方正仿宋简体" w:cs="Times New Roman" w:ascii="Times New Roman" w:hAnsi="Times New Roman"/>
          <w:b/>
          <w:color w:val="000000"/>
          <w:szCs w:val="21"/>
        </w:rPr>
        <w:t>27</w:t>
      </w:r>
      <w:r>
        <w:rPr>
          <w:rFonts w:ascii="Times New Roman" w:hAnsi="Times New Roman" w:cs="Times New Roman" w:eastAsia="方正仿宋简体"/>
          <w:b/>
          <w:color w:val="000000"/>
          <w:szCs w:val="21"/>
        </w:rPr>
        <w:t>日在四川省第十三届人民代表大会常务委员会第三十次会议上</w:t>
      </w:r>
    </w:p>
    <w:p>
      <w:pPr>
        <w:pStyle w:val="2"/>
        <w:overflowPunct w:val="false"/>
        <w:snapToGrid w:val="false"/>
        <w:spacing w:lineRule="exact" w:line="400" w:before="0" w:after="0"/>
        <w:ind w:left="0" w:hanging="0"/>
        <w:jc w:val="center"/>
        <w:rPr>
          <w:rFonts w:ascii="Times New Roman" w:hAnsi="Times New Roman" w:eastAsia="方正仿宋简体" w:cs="Times New Roman"/>
          <w:b/>
          <w:b/>
          <w:color w:val="000000"/>
          <w:sz w:val="32"/>
          <w:szCs w:val="36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6"/>
        </w:rPr>
      </w:r>
    </w:p>
    <w:p>
      <w:pPr>
        <w:pStyle w:val="Default"/>
        <w:spacing w:lineRule="exact" w:line="576"/>
        <w:jc w:val="center"/>
        <w:rPr>
          <w:rFonts w:ascii="Times New Roman" w:hAnsi="Times New Roman" w:eastAsia="方正楷体简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楷体简体"/>
          <w:b/>
          <w:sz w:val="28"/>
          <w:szCs w:val="28"/>
        </w:rPr>
        <w:t>四川省水利厅厅长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方正楷体简体"/>
          <w:b/>
          <w:sz w:val="28"/>
          <w:szCs w:val="28"/>
        </w:rPr>
        <w:t>郭亨孝</w:t>
      </w:r>
    </w:p>
    <w:p>
      <w:pPr>
        <w:pStyle w:val="Default"/>
        <w:overflowPunct w:val="false"/>
        <w:autoSpaceDE w:val="true"/>
        <w:snapToGrid w:val="false"/>
        <w:spacing w:lineRule="exact" w:line="580"/>
        <w:rPr>
          <w:rFonts w:ascii="Times New Roman" w:hAnsi="Times New Roman" w:eastAsia="方正仿宋简体" w:cs="Times New Roman"/>
          <w:b/>
          <w:b/>
          <w:sz w:val="28"/>
          <w:szCs w:val="28"/>
        </w:rPr>
      </w:pPr>
      <w:r>
        <w:rPr>
          <w:rFonts w:eastAsia="方正仿宋简体" w:cs="Times New Roman" w:ascii="Times New Roman" w:hAnsi="Times New Roman"/>
          <w:b/>
          <w:sz w:val="28"/>
          <w:szCs w:val="28"/>
        </w:rPr>
      </w:r>
    </w:p>
    <w:p>
      <w:pPr>
        <w:pStyle w:val="Default"/>
        <w:overflowPunct w:val="false"/>
        <w:autoSpaceDE w:val="true"/>
        <w:snapToGrid w:val="false"/>
        <w:spacing w:lineRule="exact" w:line="580"/>
        <w:jc w:val="both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四川省人大常委会：</w:t>
      </w:r>
    </w:p>
    <w:p>
      <w:pPr>
        <w:pStyle w:val="Default"/>
        <w:overflowPunct w:val="false"/>
        <w:autoSpaceDE w:val="true"/>
        <w:snapToGrid w:val="false"/>
        <w:spacing w:lineRule="exact" w:line="580"/>
        <w:ind w:firstLine="643"/>
        <w:jc w:val="both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按照有关法律规定和省人大常委会安排，受省政府委托，现就《四川省河湖长制条例（草案）》（以下简称《条例（草案）》）说明如下，请审议。</w:t>
      </w:r>
    </w:p>
    <w:p>
      <w:pPr>
        <w:pStyle w:val="Normal"/>
        <w:overflowPunct w:val="false"/>
        <w:snapToGrid w:val="false"/>
        <w:spacing w:lineRule="exact" w:line="580"/>
        <w:ind w:firstLine="643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一、立法的必要性</w:t>
      </w:r>
    </w:p>
    <w:p>
      <w:pPr>
        <w:pStyle w:val="Default"/>
        <w:overflowPunct w:val="false"/>
        <w:autoSpaceDE w:val="true"/>
        <w:snapToGrid w:val="false"/>
        <w:spacing w:lineRule="exact" w:line="580"/>
        <w:ind w:firstLine="643"/>
        <w:jc w:val="both"/>
        <w:rPr/>
      </w:pPr>
      <w:bookmarkStart w:id="0" w:name="_Hlk40707181"/>
      <w:r>
        <w:rPr>
          <w:rFonts w:ascii="Times New Roman" w:hAnsi="Times New Roman" w:cs="Times New Roman" w:eastAsia="方正仿宋简体"/>
          <w:b/>
          <w:sz w:val="32"/>
          <w:szCs w:val="32"/>
        </w:rPr>
        <w:t>全面推行河湖长制，是以习近平同志为核心的党中央部署开展的一项重大改革，是推进生态文明建设的重要内容。</w:t>
      </w:r>
      <w:bookmarkEnd w:id="0"/>
      <w:r>
        <w:rPr>
          <w:rFonts w:eastAsia="方正仿宋简体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修订的《中华人民共和国水污染防治法》明确要求各地建立河湖长制，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颁布的《中华人民共和国长江保护法》要求各级河湖长负责长江保护相关工作。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以来，中共中央办公厅、国务院办公厅分别印发了《关于全面推行河长制的意见》《关于在湖泊实施湖长制的指导意见》，在全国范围内全面推行河长制、湖长制。四川省委省政府印发《四川省贯彻落实〈关于全面推行河长制的意见〉实施方案》《四川省全面落实河长制工作方案》《关于全面落实湖长制的实施意见》，共设立省、市、县、乡、村五级河湖长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万余人，将全省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859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条河流、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417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个湖泊、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个重要天然湿地、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8109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座水库和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500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条重要渠道全部纳入河湖长制管理，有力有序推进河湖管理保护，全省河湖面貌持续改善，水资源、水环境、水生态不断向好。</w:t>
      </w:r>
    </w:p>
    <w:p>
      <w:pPr>
        <w:pStyle w:val="Default"/>
        <w:overflowPunct w:val="false"/>
        <w:autoSpaceDE w:val="true"/>
        <w:snapToGrid w:val="false"/>
        <w:spacing w:lineRule="exact" w:line="580"/>
        <w:ind w:firstLine="643"/>
        <w:jc w:val="both"/>
        <w:rPr/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五年来，全省各级各地深入推进河湖长制，积极探索、创新实践，在落实河湖长职责、河湖长制统筹运行、跨界河流联防联控等方面积累了许多宝贵经验和做法。同时也存在一些基层河湖长履职不到位，部分河湖问题整治不规范，个别职能部门推动河湖长制“六大任务”不到位，主动作为不足等问题。</w:t>
      </w:r>
    </w:p>
    <w:p>
      <w:pPr>
        <w:pStyle w:val="Default"/>
        <w:overflowPunct w:val="false"/>
        <w:autoSpaceDE w:val="true"/>
        <w:snapToGrid w:val="false"/>
        <w:spacing w:lineRule="exact" w:line="580"/>
        <w:ind w:firstLine="643"/>
        <w:jc w:val="both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目前，全国已有浙江、辽宁、江西、重庆等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余省（市）出台河湖长制地方法规，在全面推行河湖长制、加强河湖管理保护方面发挥了积极作用。省委书记、省总河长彭清华多次在省总河长全体会议上强调，要加快河湖长制立法，统筹推进河湖治理领域立法、执法、普法各项工作。省十三届人大常委会第十三次会议对《关于四川省河长制湖长制工作情况的报告》的审议意见也要求加快我省河长制湖长制工作立法进程。为进一步深化河湖长制工作，巩固已有成效，充分发挥法治在河湖长制和河湖管理保护中的重要作用，加快推动从“有章可循”向“有法可依”转变，制定《四川省河湖长制条例》十分必要。</w:t>
      </w:r>
    </w:p>
    <w:p>
      <w:pPr>
        <w:pStyle w:val="Normal"/>
        <w:overflowPunct w:val="false"/>
        <w:snapToGrid w:val="false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二、立法过程</w:t>
      </w:r>
    </w:p>
    <w:p>
      <w:pPr>
        <w:pStyle w:val="Default"/>
        <w:overflowPunct w:val="false"/>
        <w:autoSpaceDE w:val="true"/>
        <w:snapToGrid w:val="false"/>
        <w:spacing w:lineRule="exact" w:line="580"/>
        <w:ind w:firstLine="643"/>
        <w:jc w:val="both"/>
        <w:rPr/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根据《四川省第十三届人大常委会立法规划》，水利厅（省河长制办公室）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正式启动了《四川省河湖长制条例》立法工作，并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次赴省内外开展立法调研，召开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次专家审查会议，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次向省总河长办公室成员单位、各市（州）人民政府、市河长制办公室、社会公众征求意见，在充分吸收各方意见并研究修改基础上，形成《条例（草案）代拟稿》提交司法厅。司法厅按照政府立法程序，在网上公开征求了社会公众意见，书面征求省委编办、省委组织部、省政府组成部门、各市（州）人民政府及重庆市司法局的意见，联合水利厅赴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成都、遂宁、资阳、内江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等市开展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次省内立法调研，经反复论证修改，最终形成《条例（草案）送审稿》。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7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，《条例（草案）》经省政府第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79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次常务会议审议通过。</w:t>
      </w:r>
    </w:p>
    <w:p>
      <w:pPr>
        <w:pStyle w:val="Normal"/>
        <w:overflowPunct w:val="false"/>
        <w:snapToGrid w:val="false"/>
        <w:spacing w:lineRule="exact" w:line="580"/>
        <w:ind w:firstLine="643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三、主要内容</w:t>
      </w:r>
    </w:p>
    <w:p>
      <w:pPr>
        <w:pStyle w:val="Default"/>
        <w:overflowPunct w:val="false"/>
        <w:autoSpaceDE w:val="true"/>
        <w:snapToGrid w:val="false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《条例（草案）》共六章四十一条，分总则、组织体系、工作职责、工作机制、监督考核及附则。主要内容如下：</w:t>
      </w:r>
    </w:p>
    <w:p>
      <w:pPr>
        <w:pStyle w:val="Default"/>
        <w:overflowPunct w:val="false"/>
        <w:autoSpaceDE w:val="true"/>
        <w:snapToGrid w:val="false"/>
        <w:spacing w:lineRule="exact" w:line="580"/>
        <w:ind w:firstLine="643"/>
        <w:rPr/>
      </w:pP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（一）明确河湖长制的定义和范围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《条例（草案）》在第三条第一款对河湖长制工作作出定义，明确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河湖长负责组织领导责任河湖的水资源保护、水域岸线管理、水污染防治、水环境治理、水生态修复等工作，监督政府相关部门履行法定职责，协调解决突出问题。二是按照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中央要求结合四川省实际，明确了我省实施河湖长制的具体范围，在第三条第二款规定“本条例所称河湖，包括河流、湖泊、天然湿地、水库、渠道等水体及岸线”，实现了全省各类水域的全覆盖。</w:t>
      </w:r>
    </w:p>
    <w:p>
      <w:pPr>
        <w:pStyle w:val="Default"/>
        <w:overflowPunct w:val="false"/>
        <w:autoSpaceDE w:val="true"/>
        <w:snapToGrid w:val="false"/>
        <w:spacing w:lineRule="exact" w:line="580"/>
        <w:ind w:firstLine="643"/>
        <w:jc w:val="both"/>
        <w:rPr/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</w:rPr>
        <w:t>（二）明确河湖长制的组织体系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中共中央办公厅、国务院办公厅《关于全面推行河长制的意见》中对河长制组织形式的规定，包括总河长、河长、河长制办公室。在实际工作中，总河长、河长缺少必要的工作抓手，相关措施难以落实。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印发的《四川省贯彻落实〈关于全面推行河长制的意见〉实施方案》（川委发〔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号）中明确了“设立总河长和总河长办公室”“总河长办公室实行河长联络员制度”。全省形成了总河长、总河长办公室、河长、河长制办公室、联络员单位的组织体系。总河长办公室统筹河湖长制的组织、协调、督查和考核等工作，推动河湖长制工作有序开展。同时，联络员单位有效协助河湖长推进相应河湖具体工作的落实。在总结该工作经验基础上，《条例（草案）》在第十条规定“县级以上地方人民政府设立总河长办公室，在总河长领导下开展河湖长制相关工作”，在第十二条规定“县级以上总河长办公室根据需要确定相关部门作为联络员单位，协助本级河湖长开展相关工作”，同时在第十九条、第二十一条规定了总河长办公室、联络员单位的职责。</w:t>
      </w:r>
    </w:p>
    <w:p>
      <w:pPr>
        <w:pStyle w:val="Default"/>
        <w:overflowPunct w:val="false"/>
        <w:autoSpaceDE w:val="true"/>
        <w:snapToGrid w:val="false"/>
        <w:spacing w:lineRule="exact" w:line="580"/>
        <w:ind w:firstLine="643"/>
        <w:jc w:val="both"/>
        <w:rPr/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</w:rPr>
        <w:t>（三）明确各级河湖长的工作职责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《条例（草案）》结合我省近年来推行河湖长制的实践经验，有针对性地对省、市、县、乡、村五级河湖长职责进行明确：一是各级总河长对其行政区域内河湖长制工作负总责（第十三条）；二是省级河湖长负责省重要河湖的河湖长制组织领导、工作部署、协调解决问题、开展专项行动、联防联控、督促检查考核等工作（第十四条）；三是市、县级河湖长负责河湖长制具体工作，重点做好工作的落实及问题的解决（第十五条）；四是乡、村级河湖长重点负责巡河发现问题，开展保洁等基础工作（第十六条、第十七条）。</w:t>
      </w:r>
    </w:p>
    <w:p>
      <w:pPr>
        <w:pStyle w:val="Default"/>
        <w:overflowPunct w:val="false"/>
        <w:autoSpaceDE w:val="true"/>
        <w:snapToGrid w:val="false"/>
        <w:spacing w:lineRule="exact" w:line="580"/>
        <w:ind w:firstLine="643"/>
        <w:jc w:val="both"/>
        <w:rPr/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</w:rPr>
        <w:t>（四）明确河湖长制的工作机制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根据河湖长制重点工作任务，结合我省实际，在总结工作经验的基础上，《条例（草案）》第四章“工作机制”对我省近年来河湖长制行之有效的工作机制做了进一步的明确。为加强河湖管理保护力度，明确了河湖巡查、工作督办、日常保洁等工作机制（第二十五条、第二十六条、第二十七条）；为提高河湖管理保护的信息化，明确了信息公开、信息报送、信息化建设等信息机制（第二十八条、第二十九条、第三十条）；为进一步加强川渝等跨省河湖的协同，明确了跨省协作、地方协调等协作协调机制（第三十二条、第三十三条）；同时在应急处置、执法监督、公众参与等方面也提出了明确要求（第三十一条、第三十四条、第三十五条）。</w:t>
      </w:r>
    </w:p>
    <w:p>
      <w:pPr>
        <w:pStyle w:val="Default"/>
        <w:overflowPunct w:val="false"/>
        <w:autoSpaceDE w:val="true"/>
        <w:snapToGrid w:val="false"/>
        <w:spacing w:lineRule="exact" w:line="580"/>
        <w:ind w:firstLine="643"/>
        <w:rPr/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</w:rPr>
        <w:t>（五）明确河湖长制的监督考核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《条例（草案）》第五章对河湖长制工作监督考核进行了明确。一是明确河湖长制工作应当接受社会监督，体现开门治水和以人民为中心的工作要求（第三十五条）；二是明确可以对地方实施情况进行督促检查，开展提示约谈通报，强化日常工作推动（第三十六条、第三十九条）；三是强化考核激励，各级河湖长履职情况的考核结果纳入领导干部综合考核评价、自然资源资产离任审计和生态环境损害责任追究（第三十七条、第三十八条）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楷体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sz w:val="18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New">
    <w:name w:val="正文 New"/>
    <w:qFormat/>
    <w:pPr>
      <w:widowControl w:val="false"/>
      <w:bidi w:val="0"/>
      <w:spacing w:lineRule="exact" w:line="51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23:00Z</dcterms:created>
  <dc:creator>Hy</dc:creator>
  <dc:description/>
  <dc:language>en-US</dc:language>
  <cp:lastModifiedBy>lenovo</cp:lastModifiedBy>
  <cp:lastPrinted>2021-09-24T17:23:00Z</cp:lastPrinted>
  <dcterms:modified xsi:type="dcterms:W3CDTF">2021-09-30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0120D4216448AA6DEFBFAE61EF784</vt:lpwstr>
  </property>
  <property fmtid="{D5CDD505-2E9C-101B-9397-08002B2CF9AE}" pid="3" name="KSOProductBuildVer">
    <vt:lpwstr>2052-11.8.2.9793</vt:lpwstr>
  </property>
</Properties>
</file>