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156"/>
        <w:jc w:val="center"/>
        <w:rPr>
          <w:rFonts w:ascii="宋体;SimSun" w:hAnsi="宋体;SimSun" w:cs="宋体;SimSun"/>
          <w:b/>
          <w:b/>
          <w:w w:val="90"/>
          <w:sz w:val="44"/>
          <w:szCs w:val="44"/>
        </w:rPr>
      </w:pPr>
      <w:r>
        <w:rPr>
          <w:rFonts w:ascii="宋体;SimSun" w:hAnsi="宋体;SimSun" w:cs="宋体;SimSun"/>
          <w:b/>
          <w:w w:val="90"/>
          <w:sz w:val="44"/>
          <w:szCs w:val="44"/>
        </w:rPr>
        <w:t>发挥人大职能作用  助推文化产业发展</w:t>
      </w:r>
    </w:p>
    <w:p>
      <w:pPr>
        <w:pStyle w:val="Normal"/>
        <w:spacing w:lineRule="exact" w:line="640" w:before="156" w:after="156"/>
        <w:jc w:val="center"/>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w:t>
      </w:r>
      <w:r>
        <w:rPr>
          <w:rFonts w:ascii="方正楷体简体" w:hAnsi="方正楷体简体" w:cs="宋体;SimSun" w:eastAsia="方正楷体简体"/>
          <w:b/>
          <w:sz w:val="32"/>
          <w:szCs w:val="32"/>
        </w:rPr>
        <w:t>关于西充县域文化产业发展的思考</w:t>
      </w:r>
    </w:p>
    <w:p>
      <w:pPr>
        <w:pStyle w:val="Normal"/>
        <w:spacing w:lineRule="exact" w:line="560" w:before="156" w:after="156"/>
        <w:jc w:val="center"/>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西充县人大办  赵晓平</w:t>
      </w:r>
    </w:p>
    <w:p>
      <w:pPr>
        <w:pStyle w:val="Normal"/>
        <w:spacing w:lineRule="exact" w:line="560"/>
        <w:jc w:val="center"/>
        <w:rPr>
          <w:rFonts w:ascii="方正楷体简体" w:hAnsi="方正楷体简体" w:eastAsia="方正楷体简体" w:cs="宋体;SimSun"/>
          <w:b/>
          <w:b/>
          <w:sz w:val="32"/>
          <w:szCs w:val="32"/>
        </w:rPr>
      </w:pPr>
      <w:r>
        <w:rPr>
          <w:rFonts w:eastAsia="方正楷体简体" w:cs="宋体;SimSun" w:ascii="方正楷体简体" w:hAnsi="方正楷体简体"/>
          <w:b/>
          <w:sz w:val="32"/>
          <w:szCs w:val="32"/>
        </w:rPr>
      </w:r>
    </w:p>
    <w:p>
      <w:pPr>
        <w:pStyle w:val="Normal"/>
        <w:spacing w:lineRule="exact" w:line="560"/>
        <w:ind w:firstLine="660"/>
        <w:rPr/>
      </w:pPr>
      <w:r>
        <w:rPr>
          <w:rFonts w:ascii="仿宋_GB2312" w:hAnsi="仿宋_GB2312" w:cs="宋体;SimSun" w:eastAsia="仿宋_GB2312"/>
          <w:sz w:val="32"/>
          <w:szCs w:val="32"/>
        </w:rPr>
        <w:t>发展壮大文化产业，不仅可以不断满足人们日益增长的物质文化生活需要，也将为实现伟大中国梦提供坚实的物质基础和强大的精神动力。为此，中央制定了推进文化“大发展、大繁荣”的方针，中共西充县委提出了打造生态经济强县和“中国西部文化名县”的发展战略。如何充分发挥人大职能作用，大力助推文化产业发展，积极促进县域经济社会跨越提升，是我们目前应当高度关注和重视的问题。</w:t>
      </w:r>
    </w:p>
    <w:p>
      <w:pPr>
        <w:pStyle w:val="Normal"/>
        <w:spacing w:lineRule="exact" w:line="560"/>
        <w:ind w:firstLine="660"/>
        <w:rPr/>
      </w:pPr>
      <w:r>
        <w:rPr>
          <w:rFonts w:ascii="方正黑体简体" w:hAnsi="方正黑体简体" w:cs="宋体;SimSun" w:eastAsia="方正黑体简体"/>
          <w:b/>
          <w:sz w:val="32"/>
          <w:szCs w:val="32"/>
        </w:rPr>
        <w:t>一、充分认识文化产业发展的重要性和紧迫性</w:t>
      </w:r>
    </w:p>
    <w:p>
      <w:pPr>
        <w:pStyle w:val="Normal"/>
        <w:spacing w:lineRule="exact" w:line="560"/>
        <w:ind w:firstLine="660"/>
        <w:rPr/>
      </w:pPr>
      <w:r>
        <w:rPr>
          <w:rFonts w:ascii="仿宋_GB2312" w:hAnsi="仿宋_GB2312" w:cs="宋体;SimSun" w:eastAsia="仿宋_GB2312"/>
          <w:sz w:val="32"/>
          <w:szCs w:val="32"/>
        </w:rPr>
        <w:t>文化是指一个人对待社会和人生的态度，文化是流淌在每个人血液里的生活习惯和行为方式。先进文化是一个社会综合素质的体现，是一个民族立足于世界民族之林的基石。</w:t>
      </w:r>
    </w:p>
    <w:p>
      <w:pPr>
        <w:pStyle w:val="Normal"/>
        <w:spacing w:lineRule="exact" w:line="560"/>
        <w:ind w:firstLine="660"/>
        <w:rPr/>
      </w:pPr>
      <w:r>
        <w:rPr>
          <w:rFonts w:ascii="方正楷体简体" w:hAnsi="方正楷体简体" w:cs="宋体;SimSun" w:eastAsia="方正楷体简体"/>
          <w:b/>
          <w:sz w:val="32"/>
          <w:szCs w:val="32"/>
        </w:rPr>
        <w:t>（一）文化是提升综合竞争力的重要因素。</w:t>
      </w:r>
      <w:r>
        <w:rPr>
          <w:rFonts w:ascii="仿宋_GB2312" w:hAnsi="仿宋_GB2312" w:cs="宋体;SimSun" w:eastAsia="仿宋_GB2312"/>
          <w:sz w:val="32"/>
          <w:szCs w:val="32"/>
        </w:rPr>
        <w:t>党中央提出了经济、政治、文化、社会、生态建设是中国特色社会主义事业“五位一体”的总体布局。不难看出，各个环节、各个方面，文化都是不可或缺的重要组成部分，在社会存在和发展中具有不可替代的重要作用。文化能提供思想保证、精神动力、智力支持、力量凝聚，文化构成一个国家，一个地方的软实力。随着文化与经济、政治交融程度不断加深，经济中的文化含量日益提高，政治交往中的文化因素更加凸显，文化的商业价值日益增大，文化产品的服务作为现代服务业的组成部分，成为独立的贸易形态。当今世界实践证明，谁占据了文化制高点，拥有强大的文化软实力，谁就在竞争中赢得主动。如韩国的“文化立国”，美国文化产品占其对外贸易首位，日本文化产业产值超过汽车工业。文化已成为中央高度重视、全民普遍关心、社会各界热切关注的发展大事，经济的发展离不开文化发展的支撑。</w:t>
      </w:r>
    </w:p>
    <w:p>
      <w:pPr>
        <w:pStyle w:val="Normal"/>
        <w:spacing w:lineRule="exact" w:line="560"/>
        <w:ind w:firstLine="630"/>
        <w:rPr/>
      </w:pPr>
      <w:r>
        <w:rPr>
          <w:rFonts w:ascii="方正楷体简体" w:hAnsi="方正楷体简体" w:cs="宋体;SimSun" w:eastAsia="方正楷体简体"/>
          <w:b/>
          <w:sz w:val="32"/>
          <w:szCs w:val="32"/>
        </w:rPr>
        <w:t>（二）文化是增强创造力和凝聚力的源泉。</w:t>
      </w:r>
      <w:r>
        <w:rPr>
          <w:rFonts w:ascii="仿宋_GB2312" w:hAnsi="仿宋_GB2312" w:eastAsia="仿宋_GB2312"/>
          <w:sz w:val="32"/>
          <w:szCs w:val="32"/>
        </w:rPr>
        <w:t>在经济、社会、科技迅猛发展的今天，文化的作用显得越来越重要。一个民族的文化，积淀着一个民族的历史、智慧和精神，凝聚着这个民族对世界和生命的历史认识和现实感受，包含着这个民族最深层的精神追求和行为准则。每个伟大的民族都有自己独特的文化，一个先进的民族必然有先进文化作支撑。每一个民族的觉醒首先是文化的觉醒，意大利的文艺复兴、日本的明治维新、法国的启蒙运动是这样；中国历史上的历次革新变法，“五四”新文化运动，我们党的延安整风、真理标准大讨论等也是这样。正是这些文化运动，推动着各民族的革故鼎新、与时俱进和创新繁荣。</w:t>
      </w:r>
    </w:p>
    <w:p>
      <w:pPr>
        <w:pStyle w:val="Normal"/>
        <w:spacing w:lineRule="exact" w:line="560"/>
        <w:ind w:firstLine="630"/>
        <w:rPr/>
      </w:pPr>
      <w:r>
        <w:rPr>
          <w:rFonts w:ascii="方正楷体简体" w:hAnsi="方正楷体简体" w:cs="宋体;SimSun" w:eastAsia="方正楷体简体"/>
          <w:b/>
          <w:sz w:val="32"/>
          <w:szCs w:val="32"/>
        </w:rPr>
        <w:t>（三）丰富的精神文化是人民的热切期盼。</w:t>
      </w:r>
      <w:r>
        <w:rPr>
          <w:rFonts w:ascii="仿宋_GB2312" w:hAnsi="仿宋_GB2312" w:eastAsia="仿宋_GB2312"/>
          <w:sz w:val="32"/>
          <w:szCs w:val="32"/>
        </w:rPr>
        <w:t>我国现阶段的主要矛盾是人民日益增长的物质文化需要同落后的社会生产之间的矛盾。这个论断突出强调了人的需要包括物质和文化需要两个方面，文化也成为人们享受需要和发展需要的重要内容。人创造了文化，文化也创造了人。人的成长过程，实质上就是他对社会文化“认同”和社会文化对他“认可”的过程。文化规范了人们的日常行为、调控了社会活动、培养了素质能力、提升了精神境界。国际上普遍认为，当一个国家人均</w:t>
      </w:r>
      <w:r>
        <w:rPr>
          <w:rFonts w:eastAsia="仿宋_GB2312" w:ascii="仿宋_GB2312" w:hAnsi="仿宋_GB2312"/>
          <w:sz w:val="32"/>
          <w:szCs w:val="32"/>
        </w:rPr>
        <w:t>GDP</w:t>
      </w:r>
      <w:r>
        <w:rPr>
          <w:rFonts w:ascii="仿宋_GB2312" w:hAnsi="仿宋_GB2312" w:eastAsia="仿宋_GB2312"/>
          <w:sz w:val="32"/>
          <w:szCs w:val="32"/>
        </w:rPr>
        <w:t>超过</w:t>
      </w:r>
      <w:r>
        <w:rPr>
          <w:rFonts w:eastAsia="仿宋_GB2312" w:ascii="仿宋_GB2312" w:hAnsi="仿宋_GB2312"/>
          <w:sz w:val="32"/>
          <w:szCs w:val="32"/>
        </w:rPr>
        <w:t>1000</w:t>
      </w:r>
      <w:r>
        <w:rPr>
          <w:rFonts w:ascii="仿宋_GB2312" w:hAnsi="仿宋_GB2312" w:eastAsia="仿宋_GB2312"/>
          <w:sz w:val="32"/>
          <w:szCs w:val="32"/>
        </w:rPr>
        <w:t>美元之后，国民消费观念、消费结构就会发生显著变化，精神文化需要开始上升。当前，我国人民生活总体上已在向小康迈进，恩格尔系数即食品支出占个人消耗总额的比重显著下降，精神文化生活越来越成为人们的热切愿望。</w:t>
      </w:r>
    </w:p>
    <w:p>
      <w:pPr>
        <w:pStyle w:val="Normal"/>
        <w:spacing w:lineRule="exact" w:line="560"/>
        <w:ind w:firstLine="630"/>
        <w:rPr/>
      </w:pPr>
      <w:r>
        <w:rPr>
          <w:rFonts w:ascii="方正黑体简体" w:hAnsi="方正黑体简体" w:cs="宋体;SimSun" w:eastAsia="方正黑体简体"/>
          <w:b/>
          <w:sz w:val="32"/>
          <w:szCs w:val="32"/>
        </w:rPr>
        <w:t>二、加快文化产业发展，为县域经济社会发展提供新引擎</w:t>
      </w:r>
    </w:p>
    <w:p>
      <w:pPr>
        <w:pStyle w:val="Normal"/>
        <w:spacing w:lineRule="exact" w:line="560"/>
        <w:ind w:firstLine="630"/>
        <w:rPr/>
      </w:pPr>
      <w:r>
        <w:rPr>
          <w:rFonts w:ascii="仿宋_GB2312" w:hAnsi="仿宋_GB2312" w:eastAsia="仿宋_GB2312"/>
          <w:sz w:val="32"/>
          <w:szCs w:val="32"/>
        </w:rPr>
        <w:t>实践证明，经济高速发展离不开文化建设，反过来文化建设又将带动经济建设和社会事业的不断进步。发展社会主义先进文化，必须坚持社会主义核心价值体系，要坚持发展科学文化、和谐文化、民族文化。文化产业是低消耗、低成本、无污染、可持续、文明健康、低碳高效的产业。在“十二五”及“十三五”期间，要结合本地实际，站在高起点，放宽大视野，研判新形势，顺应大变局，坚持推出独具特色的地方文化；要抢抓国家发展机遇，争取立项引资，集聚民间资本，奋力打造文化产业新平台。关键要“夯实一个基础，打造一个龙头，舞动一个龙身”，“抓住一线两翼，抓住文艺队伍，抓住学校、社区、单位和民间文艺”，应坚持从以下五个方面着力：</w:t>
      </w:r>
    </w:p>
    <w:p>
      <w:pPr>
        <w:pStyle w:val="Normal"/>
        <w:spacing w:lineRule="exact" w:line="560"/>
        <w:ind w:firstLine="630"/>
        <w:rPr/>
      </w:pPr>
      <w:r>
        <w:rPr>
          <w:rFonts w:ascii="方正楷体简体" w:hAnsi="方正楷体简体" w:cs="宋体;SimSun" w:eastAsia="方正楷体简体"/>
          <w:b/>
          <w:sz w:val="32"/>
          <w:szCs w:val="32"/>
        </w:rPr>
        <w:t>（一）加强乡镇文化设施建设，搭建基层文化生活平台。</w:t>
      </w:r>
      <w:r>
        <w:rPr>
          <w:rFonts w:ascii="仿宋_GB2312" w:hAnsi="仿宋_GB2312" w:eastAsia="仿宋_GB2312"/>
          <w:sz w:val="32"/>
          <w:szCs w:val="32"/>
        </w:rPr>
        <w:t>西充全县有</w:t>
      </w:r>
      <w:r>
        <w:rPr>
          <w:rFonts w:eastAsia="仿宋_GB2312" w:ascii="仿宋_GB2312" w:hAnsi="仿宋_GB2312"/>
          <w:sz w:val="32"/>
          <w:szCs w:val="32"/>
        </w:rPr>
        <w:t>44</w:t>
      </w:r>
      <w:r>
        <w:rPr>
          <w:rFonts w:ascii="仿宋_GB2312" w:hAnsi="仿宋_GB2312" w:eastAsia="仿宋_GB2312"/>
          <w:sz w:val="32"/>
          <w:szCs w:val="32"/>
        </w:rPr>
        <w:t>个乡镇，各乡镇均有其历史沿革和文化发展的渊源。要以国道</w:t>
      </w:r>
      <w:r>
        <w:rPr>
          <w:rFonts w:eastAsia="仿宋_GB2312" w:ascii="仿宋_GB2312" w:hAnsi="仿宋_GB2312"/>
          <w:sz w:val="32"/>
          <w:szCs w:val="32"/>
        </w:rPr>
        <w:t>212</w:t>
      </w:r>
      <w:r>
        <w:rPr>
          <w:rFonts w:ascii="仿宋_GB2312" w:hAnsi="仿宋_GB2312" w:eastAsia="仿宋_GB2312"/>
          <w:sz w:val="32"/>
          <w:szCs w:val="32"/>
        </w:rPr>
        <w:t>沿线乡镇为重点，以西古路、西射路为线，加强乡镇综合文化站和村文化活动室建设，搭建基层文化生活平台，大力推动乡镇文化建设。</w:t>
      </w:r>
      <w:r>
        <w:rPr>
          <w:rFonts w:eastAsia="仿宋_GB2312" w:ascii="仿宋_GB2312" w:hAnsi="仿宋_GB2312"/>
          <w:sz w:val="32"/>
          <w:szCs w:val="32"/>
        </w:rPr>
        <w:t>2009</w:t>
      </w:r>
      <w:r>
        <w:rPr>
          <w:rFonts w:ascii="仿宋_GB2312" w:hAnsi="仿宋_GB2312" w:eastAsia="仿宋_GB2312"/>
          <w:sz w:val="32"/>
          <w:szCs w:val="32"/>
        </w:rPr>
        <w:t>年以来，全县已建成</w:t>
      </w:r>
      <w:r>
        <w:rPr>
          <w:rFonts w:eastAsia="仿宋_GB2312" w:ascii="仿宋_GB2312" w:hAnsi="仿宋_GB2312"/>
          <w:sz w:val="32"/>
          <w:szCs w:val="32"/>
        </w:rPr>
        <w:t>36</w:t>
      </w:r>
      <w:r>
        <w:rPr>
          <w:rFonts w:ascii="仿宋_GB2312" w:hAnsi="仿宋_GB2312" w:eastAsia="仿宋_GB2312"/>
          <w:sz w:val="32"/>
          <w:szCs w:val="32"/>
        </w:rPr>
        <w:t>个乡镇文化站，起到了提高群众文化知识，分享科技资源，开展文娱活动，加强体育锻炼，戒掉不良习俗，倡树文明新风的作用。如义兴镇每到逢场天，群众络绎不绝到镇文化站看科技书籍、学栽种技术；太平镇文化站，天天成了群众学习科技文化知识、开展文娱活动的场所；观凤乡自从有了文化站，打牌、搓麻将的人少了，锻炼身体、读书看报的人多了。根据规划，在今后</w:t>
      </w:r>
      <w:r>
        <w:rPr>
          <w:rFonts w:eastAsia="仿宋_GB2312" w:ascii="仿宋_GB2312" w:hAnsi="仿宋_GB2312"/>
          <w:sz w:val="32"/>
          <w:szCs w:val="32"/>
        </w:rPr>
        <w:t>3</w:t>
      </w:r>
      <w:r>
        <w:rPr>
          <w:rFonts w:ascii="仿宋_GB2312" w:hAnsi="仿宋_GB2312" w:eastAsia="仿宋_GB2312"/>
          <w:sz w:val="32"/>
          <w:szCs w:val="32"/>
        </w:rPr>
        <w:t>到</w:t>
      </w:r>
      <w:r>
        <w:rPr>
          <w:rFonts w:eastAsia="仿宋_GB2312" w:ascii="仿宋_GB2312" w:hAnsi="仿宋_GB2312"/>
          <w:sz w:val="32"/>
          <w:szCs w:val="32"/>
        </w:rPr>
        <w:t>5</w:t>
      </w:r>
      <w:r>
        <w:rPr>
          <w:rFonts w:ascii="仿宋_GB2312" w:hAnsi="仿宋_GB2312" w:eastAsia="仿宋_GB2312"/>
          <w:sz w:val="32"/>
          <w:szCs w:val="32"/>
        </w:rPr>
        <w:t>年的时间里，要在乡镇综合文化站建设上，力争实现全面完成</w:t>
      </w:r>
      <w:r>
        <w:rPr>
          <w:rFonts w:eastAsia="仿宋_GB2312" w:ascii="仿宋_GB2312" w:hAnsi="仿宋_GB2312"/>
          <w:sz w:val="32"/>
          <w:szCs w:val="32"/>
        </w:rPr>
        <w:t>44</w:t>
      </w:r>
      <w:r>
        <w:rPr>
          <w:rFonts w:ascii="仿宋_GB2312" w:hAnsi="仿宋_GB2312" w:eastAsia="仿宋_GB2312"/>
          <w:sz w:val="32"/>
          <w:szCs w:val="32"/>
        </w:rPr>
        <w:t>个乡镇综合文化站建设任务；在行政村文化活动室建设上，计划在“十二五”期间建成集书屋、阅览、电影放映等综合功能一体的村级文化活动室</w:t>
      </w:r>
      <w:r>
        <w:rPr>
          <w:rFonts w:eastAsia="仿宋_GB2312" w:ascii="仿宋_GB2312" w:hAnsi="仿宋_GB2312"/>
          <w:sz w:val="32"/>
          <w:szCs w:val="32"/>
        </w:rPr>
        <w:t>595</w:t>
      </w:r>
      <w:r>
        <w:rPr>
          <w:rFonts w:ascii="仿宋_GB2312" w:hAnsi="仿宋_GB2312" w:eastAsia="仿宋_GB2312"/>
          <w:sz w:val="32"/>
          <w:szCs w:val="32"/>
        </w:rPr>
        <w:t>个；在行政村农民体育健身工程上，计划“十二五”期间各村建成篮球、乒乓球、羽毛球等运动健身场地，使全民健身从基层抓起，为广大群众真正搭建好文化体育活动平台。</w:t>
      </w:r>
    </w:p>
    <w:p>
      <w:pPr>
        <w:pStyle w:val="Normal"/>
        <w:spacing w:lineRule="exact" w:line="560"/>
        <w:ind w:firstLine="630"/>
        <w:rPr/>
      </w:pPr>
      <w:r>
        <w:rPr>
          <w:rFonts w:ascii="方正楷体简体" w:hAnsi="方正楷体简体" w:cs="宋体;SimSun" w:eastAsia="方正楷体简体"/>
          <w:b/>
          <w:sz w:val="32"/>
          <w:szCs w:val="32"/>
        </w:rPr>
        <w:t>（二）挖掘“草根”文化资源，打造西部文化名县。</w:t>
      </w:r>
      <w:r>
        <w:rPr>
          <w:rFonts w:ascii="仿宋_GB2312" w:hAnsi="仿宋_GB2312" w:eastAsia="仿宋_GB2312"/>
          <w:sz w:val="32"/>
          <w:szCs w:val="32"/>
        </w:rPr>
        <w:t>西充是远近闻名的文化大县，文化积淀深厚，人文历史厚重，“草根”文化繁荣，剪纸、嫁歌、板凳龙舞等都是典型代表，是西充人民辛勤劳动的创造。这些文化激发了西充人民的创造热情，体现了西充人民勤劳、善良、纯朴、乐观的优秀品质。要结合时代的脉搏，传承、创新、发扬光大本土文化，如川剧、板凳龙舞、嫁歌一样，以老百姓喜闻乐见的形式，成为提升文化软实力的重要载体。要适度投入，打造一支可进社区、能到乡村的文艺宣传队伍，要将西充的剪纸、石刻、雕塑发展成为现代非物质文化产业，探索出一条打造第三产业快速崛起的成功路径，努力走出一条独特的文化产业发展之路。要实施以国道</w:t>
      </w:r>
      <w:r>
        <w:rPr>
          <w:rFonts w:eastAsia="仿宋_GB2312" w:ascii="仿宋_GB2312" w:hAnsi="仿宋_GB2312"/>
          <w:sz w:val="32"/>
          <w:szCs w:val="32"/>
        </w:rPr>
        <w:t>212</w:t>
      </w:r>
      <w:r>
        <w:rPr>
          <w:rFonts w:ascii="仿宋_GB2312" w:hAnsi="仿宋_GB2312" w:eastAsia="仿宋_GB2312"/>
          <w:sz w:val="32"/>
          <w:szCs w:val="32"/>
        </w:rPr>
        <w:t>线将帅故里特色文化走廊，建立文化信息资源共享平台，强化对国家、省级文物保护单位西充文庙、百福寺、圭心寺和张献忠殉难地的保护、开发和利用，丰富地方文化内涵，大力打造中国西部文化名县，奋力推进生态经济强县建设。</w:t>
      </w:r>
    </w:p>
    <w:p>
      <w:pPr>
        <w:pStyle w:val="Normal"/>
        <w:spacing w:lineRule="exact" w:line="560"/>
        <w:ind w:firstLine="643"/>
        <w:rPr/>
      </w:pPr>
      <w:r>
        <w:rPr>
          <w:rFonts w:ascii="方正楷体简体" w:hAnsi="方正楷体简体" w:cs="宋体;SimSun" w:eastAsia="方正楷体简体"/>
          <w:b/>
          <w:sz w:val="32"/>
          <w:szCs w:val="32"/>
        </w:rPr>
        <w:t>（三）丰富城市文化内涵，做大做强文化产业。</w:t>
      </w:r>
      <w:r>
        <w:rPr>
          <w:rFonts w:ascii="仿宋_GB2312" w:hAnsi="仿宋_GB2312" w:eastAsia="仿宋_GB2312"/>
          <w:sz w:val="32"/>
          <w:szCs w:val="32"/>
        </w:rPr>
        <w:t>根据西充文化发展总体目标和文化资源特性，结合文化发展的现实基础和市场开发设想，采用点、线、面结合的方式，围绕“一线”，按照“一核、四区”来布局，以五大板块拼就西充文化产业发展蓝图。一是建好设施，加强保护。在城北新区尽快建好博物馆、文化馆和张澜图书馆，抢救性保护</w:t>
      </w:r>
      <w:r>
        <w:rPr>
          <w:rFonts w:eastAsia="仿宋_GB2312" w:ascii="仿宋_GB2312" w:hAnsi="仿宋_GB2312"/>
          <w:sz w:val="32"/>
          <w:szCs w:val="32"/>
        </w:rPr>
        <w:t>1100</w:t>
      </w:r>
      <w:r>
        <w:rPr>
          <w:rFonts w:ascii="仿宋_GB2312" w:hAnsi="仿宋_GB2312" w:eastAsia="仿宋_GB2312"/>
          <w:sz w:val="32"/>
          <w:szCs w:val="32"/>
        </w:rPr>
        <w:t>余件珍贵的馆藏文物。二是紧密衔接，四方联动。主动对接四川省文化产业发展规划，依托与南充的汉文化历史渊源、南充的文化特色优势以及与周边县市区的地缘优势，形成具有西充特色、开放包容的文化产业发展格局。三是围绕一线，整合资源。确定以成都—南充—西充—阆中、南部、仪陇文化旅游线，将西充特色文化产业发展融入南充及周边县市区文化发展大格局，整合文化资源，彰显西充文化特色。四是强化一核，突出特色。以晋城镇为主体的中心城区，主要发展演艺娱乐、影视制作、动漫、游戏、图书出版、文博展览、艺术鉴赏、文化会展、文化工艺品生产等，形成以九龙潭文化产业区为重点、突出以忠义文化为特色的文化产业发展核心。五是开发四区，整合区块。主要发展以纪公庙为重点的忠义文化旅游区、以张澜诞生地为重点的红色文化旅游区、以张献忠殉难地为重点的历史文化旅游区，以古楼桃花园为重点的生态有机文化旅游区。重点打造多扶影视文化产业示范基地，在九龙潭库区建设集文化娱乐、休闲、非物质文化遗产传承和微电影、电视剧拍摄、动漫作品于一体的综合性文化产业基地。</w:t>
      </w:r>
    </w:p>
    <w:p>
      <w:pPr>
        <w:pStyle w:val="Normal"/>
        <w:spacing w:lineRule="exact" w:line="560"/>
        <w:ind w:firstLine="630"/>
        <w:rPr>
          <w:rFonts w:ascii="仿宋_GB2312" w:hAnsi="仿宋_GB2312" w:eastAsia="仿宋_GB2312"/>
          <w:sz w:val="32"/>
          <w:szCs w:val="32"/>
        </w:rPr>
      </w:pPr>
      <w:r>
        <w:rPr>
          <w:rFonts w:ascii="方正楷体简体" w:hAnsi="方正楷体简体" w:cs="宋体;SimSun" w:eastAsia="方正楷体简体"/>
          <w:b/>
          <w:sz w:val="32"/>
          <w:szCs w:val="32"/>
        </w:rPr>
        <w:t>（四）精心打造张澜故里，弘扬红色休闲文化。</w:t>
      </w:r>
      <w:r>
        <w:rPr>
          <w:rFonts w:ascii="仿宋_GB2312" w:hAnsi="仿宋_GB2312" w:eastAsia="仿宋_GB2312"/>
          <w:sz w:val="32"/>
          <w:szCs w:val="32"/>
        </w:rPr>
        <w:t>张澜先生诞生于西充县莲池乡，是我国伟大的爱国主义者，著名的民主革命家、教育家，中国民主同盟的创史人和杰出的领导者，新中国德高望重的国家领导人。张澜先生的历史地位和在国内外享有的崇高盛誉，形成了典型的名人文化，有进行人文景观深度开发的良好基础。张澜故里现已被列入“省级文物保护单位”、“四川省爱国主义教育基地”和“四川省国防教育基地”。为了更好地弘扬伟人精神，丰富张澜故里文化内涵，打造</w:t>
      </w:r>
      <w:r>
        <w:rPr>
          <w:rFonts w:eastAsia="仿宋_GB2312" w:ascii="仿宋_GB2312" w:hAnsi="仿宋_GB2312"/>
          <w:sz w:val="32"/>
          <w:szCs w:val="32"/>
        </w:rPr>
        <w:t>4A</w:t>
      </w:r>
      <w:r>
        <w:rPr>
          <w:rFonts w:ascii="仿宋_GB2312" w:hAnsi="仿宋_GB2312" w:eastAsia="仿宋_GB2312"/>
          <w:sz w:val="32"/>
          <w:szCs w:val="32"/>
        </w:rPr>
        <w:t>级旅游休闲景区，形成特色效应、规模效应、集聚效应，应从以下几方面重点着力。一是加强组织领导。建议成立由县人民政府主要领导任组长，相关部门为成员的张澜故里开发续建领导小组，全面负责深度开发建设。二是提高规划标准。按照国家</w:t>
      </w:r>
      <w:r>
        <w:rPr>
          <w:rFonts w:eastAsia="仿宋_GB2312" w:ascii="仿宋_GB2312" w:hAnsi="仿宋_GB2312"/>
          <w:sz w:val="32"/>
          <w:szCs w:val="32"/>
        </w:rPr>
        <w:t>4A</w:t>
      </w:r>
      <w:r>
        <w:rPr>
          <w:rFonts w:ascii="仿宋_GB2312" w:hAnsi="仿宋_GB2312" w:eastAsia="仿宋_GB2312"/>
          <w:sz w:val="32"/>
          <w:szCs w:val="32"/>
        </w:rPr>
        <w:t>级景区的要求，建设中国民盟活动中心、民盟广场、张澜纪念馆、领袖赞誉碑林、游客生活体验园等景点，进行要素填充，整治综合环境，修复文物古迹，充实陈列内容。三是整合项目资源。结合中央、省、市惠农政策，捆绑运用交通、水利、农业、林业、扶贫等项目资金，着力基础设施建设、产业培育、民居改造等，倾力打造“中国西部乡村旅游目的地”。四是大力招商引资。依托张澜故里资源优势，重点打好“民盟”牌和“扶贫”牌，加大项目申报和对内对外招商力度，吸引外来客商，按照城乡一体化建设要求，建设核心区域旅游基础设施和填充控制区域产业。工商等部门要为招引企业提供方便和支持，在注册登记、产业培育、品牌创建、市场开拓等方面给予全方位的帮助支持。五是强化宣传促销。通过挖掘景区文化内涵，制作旅游宣传推介片，承办高规格的旅游巡回推介会。深化与省内外各级报刊、网络、电视、电台的合作，积极探索宣传新模式，通过出书、放大事件、突出典型、制造热点等方式强化宣传。</w:t>
      </w:r>
    </w:p>
    <w:p>
      <w:pPr>
        <w:pStyle w:val="Normal"/>
        <w:spacing w:lineRule="exact" w:line="560"/>
        <w:ind w:firstLine="630"/>
        <w:rPr/>
      </w:pPr>
      <w:r>
        <w:rPr>
          <w:rFonts w:ascii="方正楷体简体" w:hAnsi="方正楷体简体" w:cs="宋体;SimSun" w:eastAsia="方正楷体简体"/>
          <w:b/>
          <w:sz w:val="32"/>
          <w:szCs w:val="32"/>
        </w:rPr>
        <w:t>（五）大力繁荣文化创作，积极创建文化品牌。</w:t>
      </w:r>
      <w:r>
        <w:rPr>
          <w:rFonts w:ascii="仿宋_GB2312" w:hAnsi="仿宋_GB2312" w:eastAsia="仿宋_GB2312"/>
          <w:sz w:val="32"/>
          <w:szCs w:val="32"/>
        </w:rPr>
        <w:t>西充的文学创作，曾在上世纪中后期有过历史上的辉煌巨著。上世纪六、七十年代的《西充文艺》，不仅讴歌了西充的人文精神，而且造就了一大批仁人志士，培养了一大批高素质文艺创作人才，使西充文化大县、读书大县的美誉竞相流传，经久不衰。上世纪八十年代，青年农民作家李一清的《被告三杠爷》成为中国民主法制建设推进的里程碑，随即出版的《农民》为推进中国农村第二步改革、结束上千年交粮纳税的历史作出了不可磨灭的贡献。如果说“小岗村”是中国农村改革的先锋队，那么西充已成为中国农村第二步改革的发源地，使西充和西充人在国内享有不可多得的美誉。有这样的人文历史积淀，在需要文化大发展、大繁荣的今天，搭建文学创作的舞台，让更多的人投身到创作的潮流中，何尝不是促进西充发展的强劲动力？东北的“二人转”、重庆的“雾都夜话”，成都的“麻辣烫”，蓬安的《相如长歌》都让蓉城观众如痴如醉。结合西充实际，应着力创作和打造一批以“草根文化”为基础的特色文化品牌。可创作《诚信纪信》，来弘扬纪信的诚实守信、忠诚侠义；创作《丝绸之充国》，来讴歌西充人民的农桑文化、勤劳本质；创作《谯周之道》，来刻画西充人的文化情结、做人之道；创作《充国书香》，来歌颂西充人的读书好学、文化品位；创作《红色之县》，来赞美西充土地肥沃，辣椒产品誉满全国，为有机食品基地县唱响主旋律、打造新品牌奠定坚实的文化基础。这也正是提升西充竞争软实力，建树健康积极向上形象，凝聚全县人民蓄势突破力量的关键。</w:t>
      </w:r>
    </w:p>
    <w:p>
      <w:pPr>
        <w:pStyle w:val="Normal"/>
        <w:spacing w:lineRule="exact" w:line="560"/>
        <w:ind w:firstLine="600"/>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三、强化人大职能，服务文化建设，促进县域文化大发展大繁荣</w:t>
      </w:r>
    </w:p>
    <w:p>
      <w:pPr>
        <w:pStyle w:val="Normal"/>
        <w:spacing w:lineRule="exact" w:line="560"/>
        <w:ind w:firstLine="600"/>
        <w:rPr>
          <w:rFonts w:ascii="方正楷体简体" w:hAnsi="方正楷体简体" w:eastAsia="方正楷体简体" w:cs="宋体;SimSun"/>
          <w:sz w:val="32"/>
          <w:szCs w:val="32"/>
        </w:rPr>
      </w:pPr>
      <w:r>
        <w:rPr>
          <w:rFonts w:ascii="方正楷体简体" w:hAnsi="方正楷体简体" w:cs="宋体;SimSun" w:eastAsia="方正楷体简体"/>
          <w:b/>
          <w:sz w:val="32"/>
          <w:szCs w:val="32"/>
        </w:rPr>
        <w:t>（一）充分发挥人大职能，积极开展文化企业对口帮扶。</w:t>
      </w:r>
      <w:r>
        <w:rPr>
          <w:rFonts w:ascii="仿宋_GB2312" w:hAnsi="仿宋_GB2312" w:eastAsia="仿宋_GB2312"/>
          <w:sz w:val="32"/>
          <w:szCs w:val="32"/>
        </w:rPr>
        <w:t xml:space="preserve">一方面，实行人大代表联系企业制度，深入开展调查研究，为政府决策建言献计，为企业做好政策咨询和法律服务，努力为全县文化产业发展提供及时有效的服务。如对具有地方特色的文化产业，实行定期走访、跟踪服务，扶持骨干文化企业形成对内对外的辐射和带动作用；对外来文化项目，督促有关部门加大招引力度，提前介入、上门服务，营造良好投资环境，扶持招引企业与本地文化项目尽快形成生产经营能力。另一方面，帮助文化企业提升广告策划宣传能力，鼓励开发新的广告发布形式，利用政府门户网站、车载移动视频、路口广告牌、大型展会等渠道加大文化产品广告宣传力度，降低广告投放成本，促进文化产业健康有序发展。 </w:t>
      </w:r>
    </w:p>
    <w:p>
      <w:pPr>
        <w:pStyle w:val="Normal"/>
        <w:spacing w:lineRule="exact" w:line="560"/>
        <w:ind w:firstLine="600"/>
        <w:rPr/>
      </w:pPr>
      <w:r>
        <w:rPr>
          <w:rFonts w:ascii="方正楷体简体" w:hAnsi="方正楷体简体" w:cs="宋体;SimSun" w:eastAsia="方正楷体简体"/>
          <w:b/>
          <w:sz w:val="32"/>
          <w:szCs w:val="32"/>
        </w:rPr>
        <w:t>（二）培育注册文化商标，提升文化产品市场竞争力。</w:t>
      </w:r>
      <w:r>
        <w:rPr>
          <w:rFonts w:ascii="仿宋_GB2312" w:hAnsi="仿宋_GB2312" w:eastAsia="仿宋_GB2312"/>
          <w:sz w:val="32"/>
          <w:szCs w:val="32"/>
        </w:rPr>
        <w:t xml:space="preserve">一是加大商标宣传力度。向企业宣讲商标知识，提供商标注册咨询服务，宣传引导企业注册商标，帮助从事文化产业的企业树立品牌意识。同时，鼓励文化企业加强自主创新，开发具有自主商标的原创性文化产品，打造具有核心竞争力的文化品牌。二是加快培育注册文化商标。帮助民族民俗文化、文化活动、文化创意等注册成商标，提高产品价值，提升市场竞争力。三是加大文化类商标保护力度。督促工商等部门对涉及文化产品的商标侵权案件，建立维权“绿色通道”，组织力量查处。对涉及文化商标的争议纠纷，督促工商、法院等部门积极协调，切实保护文化企业的合法权益。 </w:t>
      </w:r>
    </w:p>
    <w:p>
      <w:pPr>
        <w:pStyle w:val="Normal"/>
        <w:spacing w:lineRule="exact" w:line="560"/>
        <w:ind w:firstLine="600"/>
        <w:rPr/>
      </w:pPr>
      <w:r>
        <w:rPr>
          <w:rFonts w:ascii="方正楷体简体" w:hAnsi="方正楷体简体" w:cs="宋体;SimSun" w:eastAsia="方正楷体简体"/>
          <w:b/>
          <w:sz w:val="32"/>
          <w:szCs w:val="32"/>
        </w:rPr>
        <w:t>（三）培育龙头骨干企业，激发文化行业发展活力。</w:t>
      </w:r>
      <w:r>
        <w:rPr>
          <w:rFonts w:ascii="仿宋_GB2312" w:hAnsi="仿宋_GB2312" w:eastAsia="仿宋_GB2312"/>
          <w:sz w:val="32"/>
          <w:szCs w:val="32"/>
        </w:rPr>
        <w:t xml:space="preserve">对特色鲜明、实力较强、成长性较好的文化企业，特别是文化创意、网络文化等新兴文化企业，要加大支持力度，督促政府有关部门，制定出台优惠政策，进行重点培育和扶持，形成一批有实力、有影响的本土文化企业，带动行业发展。引导企业坚持文化产品研究与开发相结合，使文化产业的市场价值和巨大潜力得到有效发挥，促进各特色文化产业的相互促进、共同发展，走集聚化、集团化道路，形成产业发展链条，增强企业竞争力。 </w:t>
      </w:r>
    </w:p>
    <w:p>
      <w:pPr>
        <w:pStyle w:val="Normal"/>
        <w:spacing w:lineRule="exact" w:line="560"/>
        <w:ind w:firstLine="600"/>
        <w:rPr/>
      </w:pPr>
      <w:r>
        <w:rPr>
          <w:rFonts w:ascii="方正楷体简体" w:hAnsi="方正楷体简体" w:cs="宋体;SimSun" w:eastAsia="方正楷体简体"/>
          <w:b/>
          <w:sz w:val="32"/>
          <w:szCs w:val="32"/>
        </w:rPr>
        <w:t>（四）拓宽融资渠道，增强文化产业发展后劲。</w:t>
      </w:r>
      <w:r>
        <w:rPr>
          <w:rFonts w:ascii="仿宋_GB2312" w:hAnsi="仿宋_GB2312" w:eastAsia="仿宋_GB2312"/>
          <w:sz w:val="32"/>
          <w:szCs w:val="32"/>
        </w:rPr>
        <w:t xml:space="preserve">督促政府及相关部门、单位建立文化产业发展引导资金，争取地方金融机构的信贷支持，积极提供助企融资和行政指导服务，发挥动产抵押登记、股权出质、股权出资登记职能，拓宽文化产业融资渠道。鼓励企业、个人、社会各界对文化产业的投入，督促政府出台配套优惠政策引导和吸收非文化部门、民间资本和外来投资，实现文化投资主体多元化、社会化和公共化。 </w:t>
      </w:r>
    </w:p>
    <w:p>
      <w:pPr>
        <w:pStyle w:val="Normal"/>
        <w:spacing w:lineRule="exact" w:line="560"/>
        <w:ind w:firstLine="600"/>
        <w:rPr/>
      </w:pPr>
      <w:r>
        <w:rPr>
          <w:rFonts w:ascii="方正楷体简体" w:hAnsi="方正楷体简体" w:cs="宋体;SimSun" w:eastAsia="方正楷体简体"/>
          <w:b/>
          <w:sz w:val="32"/>
          <w:szCs w:val="32"/>
        </w:rPr>
        <w:t>（五）强化市场监督管理，规范文化市场秩序。</w:t>
      </w:r>
      <w:r>
        <w:rPr>
          <w:rFonts w:ascii="仿宋_GB2312" w:hAnsi="仿宋_GB2312" w:eastAsia="仿宋_GB2312"/>
          <w:sz w:val="32"/>
          <w:szCs w:val="32"/>
        </w:rPr>
        <w:t>一是将文化产业列为重点保护对象。督促有关职能部门，创新监管方式，强化监督检查，加大部门协调配合，依法保护文化企业合法权益，有效维护文化市场公平有序的竞争秩序。二是整治净化文化市场。督促工商、文广、公安等部门，集中开展对网络、娱乐、出版、印刷等文化市场的清理整顿，严厉打击各种侵权盗版、淫秽色情、发布虚假广告及“黑网吧”经营等违法活动。三是加强行业自律。支持个体私营企业协会、文化行业协会等社会团体引导文化企业加强行业自律，倡导创造健康文明的文化产品，促进文化市场的发展繁荣。四是充分发挥人大监督职能，主动参与部门协作，完善社会监督机制，探索建立部门联动、行业自律、社会监督相结合的文化产业监管体系，形成监管合力，提高监管工作效率，为文化产业发展营造良好的社会环境。</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auto"/>
    <w:pitch w:val="variable"/>
  </w:font>
  <w:font w:name="仿宋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10:00Z</dcterms:created>
  <dc:creator>微软用户</dc:creator>
  <dc:description/>
  <cp:keywords/>
  <dc:language>en-US</dc:language>
  <cp:lastModifiedBy>user</cp:lastModifiedBy>
  <cp:lastPrinted>2013-08-06T09:10:00Z</cp:lastPrinted>
  <dcterms:modified xsi:type="dcterms:W3CDTF">2014-09-22T10:15:00Z</dcterms:modified>
  <cp:revision>6</cp:revision>
  <dc:subject/>
  <dc:title>如何使文化产业成为县域经济社会发展的新引擎</dc:title>
</cp:coreProperties>
</file>