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四川省人大制度研究会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br/>
        <w:t>2023-2024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课题另行拟题信息表</w:t>
      </w:r>
    </w:p>
    <w:p>
      <w:pPr>
        <w:pStyle w:val="Normal"/>
        <w:spacing w:lineRule="exact" w:line="620"/>
        <w:ind w:left="105" w:hanging="105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课题负责人签名：              申报单位盖章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8"/>
        <w:gridCol w:w="632"/>
        <w:gridCol w:w="958"/>
        <w:gridCol w:w="926"/>
        <w:gridCol w:w="154"/>
        <w:gridCol w:w="720"/>
        <w:gridCol w:w="2737"/>
      </w:tblGrid>
      <w:tr>
        <w:trPr>
          <w:trHeight w:val="5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申报理由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（研究思路、优势和预期成果等）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其它成员</w:t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名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报送日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Courier New" w:hAnsi="Courier New" w:cs="Courier New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540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30:00Z</dcterms:created>
  <dc:creator>scrd</dc:creator>
  <dc:description/>
  <dc:language>en-US</dc:language>
  <cp:lastModifiedBy>ViVi</cp:lastModifiedBy>
  <cp:lastPrinted>2023-12-07T16:56:00Z</cp:lastPrinted>
  <dcterms:modified xsi:type="dcterms:W3CDTF">2024-06-24T15:5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4F2BD0C743609B375960394FCA2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